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 “LOCAVORE NEWS” WITH COURTNEY COWGILL</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color w:val="000000"/>
          <w:sz w:val="20"/>
        </w:rPr>
        <w:t>The [sponsoring organization] hosts Montana “Locavore News” with Courtney Cowgill on [date of program]. The program is at [location and time of program]. The presentation is free and open to the public.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Heading3"/>
        <w:rPr>
          <w:rFonts w:ascii="Arial" w:hAnsi="Arial" w:eastAsia="Calibri" w:cs="Arial"/>
          <w:color w:val="000000"/>
          <w:sz w:val="20"/>
          <w:szCs w:val="20"/>
        </w:rPr>
      </w:pPr>
      <w:r>
        <w:rPr>
          <w:rFonts w:eastAsia="Calibri" w:cs="Arial" w:ascii="Arial" w:hAnsi="Arial"/>
          <w:color w:val="000000"/>
          <w:sz w:val="20"/>
          <w:szCs w:val="20"/>
        </w:rPr>
        <w:t>Carrots and journalism have more in common than you might think. Cowgill shares what she’s learned after 20 years in the media and 10 years of farming—when it comes to feeding themselves with either food or information, people will support something they can trust. In an era of fake news and fake food, trust is waning. Local news and local food offer some important lessons on what to do about it.</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cs="Arial"/>
          <w:sz w:val="20"/>
          <w:szCs w:val="20"/>
        </w:rPr>
      </w:pPr>
      <w:r>
        <w:rPr>
          <w:rFonts w:cs="Arial" w:ascii="Arial" w:hAnsi="Arial"/>
          <w:sz w:val="20"/>
          <w:szCs w:val="20"/>
          <w:shd w:fill="FFFFFF" w:val="clear"/>
        </w:rPr>
        <w:t>Cowgill is an adjunct professor at the University of Montana’s School of Journalism where she teaches feature writing. As a freelance editor, she oversees the Legislative News Service, which provides legislative coverage to scores of newspapers and broadcasters across the state. She co-founded and was the editor in chief of NewWest.Net, an online magazine about the Rocky Mountain West. Cowgill serves on the board of the Red Ants Pants Foundation, which supports women in leadership, family farms and ranches, and rural communities. She also runs her own family farm outside Great Falls.</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color w:val="000000"/>
          <w:sz w:val="2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16:00Z</dcterms:created>
  <dc:creator>dwyer, samantha</dc:creator>
  <dc:description/>
  <cp:keywords/>
  <dc:language>en-US</dc:language>
  <cp:lastModifiedBy>Dwyer, Samantha</cp:lastModifiedBy>
  <dcterms:modified xsi:type="dcterms:W3CDTF">2019-07-12T22:17:00Z</dcterms:modified>
  <cp:revision>3</cp:revision>
  <dc:subject/>
  <dc:title/>
</cp:coreProperties>
</file>