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1980"/>
        <w:gridCol w:w="2070"/>
        <w:gridCol w:w="1710"/>
        <w:gridCol w:w="468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Title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 Period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ing Organization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rosp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omm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Kind Contribution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ash Inco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rce 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Inc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rce 5 </w:t>
            </w:r>
            <w:r>
              <w:rPr>
                <w:b/>
                <w:sz w:val="20"/>
                <w:szCs w:val="20"/>
              </w:rPr>
              <w:t>Humanities Montana Gr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otals income all sources(must equal expense totals below)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must meet or exceed gra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ities Montana Gr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Kind Cost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ther Cash Expenses-not HM Grant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nel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/Spea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el &amp; Per Di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ion/Public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 &amp;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itemi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must equal income totals abo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otal Cost Share (In-kind + Other Cash)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>
          <w:trHeight w:val="89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 Expenses from all source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8695</wp:posOffset>
            </wp:positionH>
            <wp:positionV relativeFrom="margin">
              <wp:posOffset>-521335</wp:posOffset>
            </wp:positionV>
            <wp:extent cx="23431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Grant Application Budget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53:00Z</dcterms:created>
  <dc:creator>Kim Anderson</dc:creator>
  <dc:description/>
  <cp:keywords/>
  <dc:language>en-US</dc:language>
  <cp:lastModifiedBy>Humanities Montana Admin</cp:lastModifiedBy>
  <dcterms:modified xsi:type="dcterms:W3CDTF">2019-08-29T20:53:00Z</dcterms:modified>
  <cp:revision>2</cp:revision>
  <dc:subject/>
  <dc:title/>
</cp:coreProperties>
</file>