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07"/>
        <w:gridCol w:w="360"/>
        <w:gridCol w:w="360"/>
        <w:gridCol w:w="1980"/>
        <w:gridCol w:w="2070"/>
        <w:gridCol w:w="2178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267200" cy="56197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rant Application Budget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Title: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t Period: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nsoring Organization:</w:t>
            </w:r>
          </w:p>
        </w:tc>
      </w:tr>
      <w:tr>
        <w:trPr>
          <w:trHeight w:val="1134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o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Prospecti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ommit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-Kind Contribu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Cash Incom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rce 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 Inc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rce 5 </w:t>
            </w:r>
            <w:r>
              <w:rPr>
                <w:b/>
                <w:sz w:val="20"/>
                <w:szCs w:val="20"/>
              </w:rPr>
              <w:t>Humanities Montana Gra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Totals income all sources(must equal expense totals below)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ns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tal must meet or exceed gra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manities Montana Gr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-Kind Cos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ther Cash Expenses-not HM Grant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sonnel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ars/Speak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el &amp; Per Di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tion/Publicatio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ilities &amp; Equi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(itemiz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(must equal income totals abov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Total Cost Share (In-kind + Other Cash)         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 Expenses from all sourc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3:19:00Z</dcterms:created>
  <dc:creator>Kim Anderson</dc:creator>
  <dc:description/>
  <cp:keywords/>
  <dc:language>en-US</dc:language>
  <cp:lastModifiedBy>Jason Neal</cp:lastModifiedBy>
  <dcterms:modified xsi:type="dcterms:W3CDTF">2014-04-28T23:19:00Z</dcterms:modified>
  <cp:revision>2</cp:revision>
  <dc:subject/>
  <dc:title/>
</cp:coreProperties>
</file>