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LATINO HISTORY IN MONTANA” WITH BRIDGET KEVA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Latino History in Montana” with Bridget Kevane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t xml:space="preserve">Latinos have a more than two-centuries-old history in Montana. Yet few know about the history, culture, or economic contribution to the state. From the fur trade to the sugar beet, from our Flathead cherries to construction, Latinos have had a long, if invisible, vibrant culture that continues to this day. Who are Latinos in our state? Where are they coming from? How are they shaping Montana demographics? How are border policies impacting the communities? Learn about the history and future of this community and how it is changing our state. </w:t>
      </w:r>
    </w:p>
    <w:p>
      <w:pPr>
        <w:pStyle w:val="Normal"/>
        <w:rPr>
          <w:rFonts w:ascii="Arial" w:hAnsi="Arial" w:cs="Arial"/>
          <w:sz w:val="20"/>
          <w:szCs w:val="20"/>
        </w:rPr>
      </w:pPr>
      <w:r>
        <w:rPr>
          <w:rFonts w:cs="Arial" w:ascii="Arial" w:hAnsi="Arial"/>
          <w:sz w:val="20"/>
          <w:szCs w:val="20"/>
        </w:rPr>
        <w:t xml:space="preserve">Bridget Kevane presents the history of this community and discusses the critical role that current border policies are having on the community and immigration. </w:t>
      </w:r>
    </w:p>
    <w:p>
      <w:pPr>
        <w:pStyle w:val="Normal"/>
        <w:widowControl w:val="false"/>
        <w:autoSpaceDE w:val="false"/>
        <w:spacing w:before="0" w:after="240"/>
        <w:rPr/>
      </w:pPr>
      <w:r>
        <w:rPr>
          <w:rFonts w:cs="Arial" w:ascii="Arial" w:hAnsi="Arial"/>
          <w:sz w:val="20"/>
          <w:szCs w:val="20"/>
        </w:rPr>
        <w:t xml:space="preserve">Kevane, of San Juan, Puerto Rico, is a professor of Latin American and Latinx Studies at Montana State University in the Department of Modern Languages &amp; Literatures and Associate Dean of the College of Letters &amp; Science at Montana State University in Bozeman. She has published several books and many articles on Latino culture, politics and identity. </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1:00Z</dcterms:created>
  <dc:creator>Kahn, Sarah</dc:creator>
  <dc:description/>
  <cp:keywords/>
  <dc:language>en-US</dc:language>
  <cp:lastModifiedBy>Dwyer, Samantha</cp:lastModifiedBy>
  <dcterms:modified xsi:type="dcterms:W3CDTF">2020-01-13T20:23:00Z</dcterms:modified>
  <cp:revision>3</cp:revision>
  <dc:subject/>
  <dc:title/>
</cp:coreProperties>
</file>