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FROM THE ATOM TO THE ATMOSPHERE: REPLACING NATURE WITH THE SYNTHETIC WORLD”</w:t>
      </w:r>
      <w:r>
        <w:rPr>
          <w:rFonts w:cs="Arial" w:ascii="Arial" w:hAnsi="Arial"/>
          <w:b/>
          <w:color w:val="000000"/>
          <w:sz w:val="20"/>
        </w:rPr>
        <w:t xml:space="preserve"> WITH CHRISTOPHER PREST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From the Atom to the Atmosphere: Replacing Nature with the Synthetic World” with Christopher Preston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From the furthest part of the Arctic Ocean to the remotest spot in the Montana backcountry, the unmistakable traces of human activity are now everywhere. We live in the moment when “pristine nature” is permanently blinking out of existence. The most dramatic aspect of this distinctive moment in history, however, is the arrival of new technologies that promise even deeper transformations of the world around us. From here onwards, technologies like nanotechnology, synthetic biology, and climate engineering will transform our planet into an increasingly synthetic whole. Christopher Preston shows how many of these nature-replacing technologies may be necessary, but also how they may risk cutting us loose from the things that keep us sane.</w:t>
      </w:r>
    </w:p>
    <w:p>
      <w:pPr>
        <w:pStyle w:val="Body"/>
        <w:rPr>
          <w:rFonts w:ascii="Arial" w:hAnsi="Arial" w:eastAsia="Times New Roman" w:cs="Arial"/>
          <w:sz w:val="20"/>
        </w:rPr>
      </w:pPr>
      <w:r>
        <w:rPr>
          <w:rFonts w:eastAsia="Times New Roman" w:cs="Arial" w:ascii="Arial" w:hAnsi="Arial"/>
          <w:sz w:val="20"/>
        </w:rPr>
      </w:r>
    </w:p>
    <w:p>
      <w:pPr>
        <w:pStyle w:val="Normal"/>
        <w:rPr/>
      </w:pPr>
      <w:r>
        <w:rPr>
          <w:rFonts w:cs="Arial" w:ascii="Arial" w:hAnsi="Arial"/>
          <w:iCs/>
          <w:sz w:val="20"/>
          <w:szCs w:val="20"/>
        </w:rPr>
        <w:t xml:space="preserve">Dr. Christopher J. Preston teaches and writes environmental philosophy at the University of Montana, Missoula. He is author of </w:t>
      </w:r>
      <w:r>
        <w:rPr>
          <w:rStyle w:val="Emphasis"/>
          <w:rFonts w:cs="Arial" w:ascii="Arial" w:hAnsi="Arial"/>
          <w:i w:val="false"/>
          <w:iCs w:val="false"/>
          <w:color w:val="000000"/>
          <w:sz w:val="20"/>
          <w:szCs w:val="20"/>
          <w:shd w:fill="FFFFFF" w:val="clear"/>
        </w:rPr>
        <w:t xml:space="preserve">Tenacious Beasts: Wildlife Recoveries That Change How We Think about Animals (2023), The </w:t>
      </w:r>
      <w:r>
        <w:rPr>
          <w:rFonts w:cs="Arial" w:ascii="Arial" w:hAnsi="Arial"/>
          <w:iCs/>
          <w:sz w:val="20"/>
          <w:szCs w:val="20"/>
        </w:rPr>
        <w:t>Synthetic Age: Outdesigning Evolution, Resurrecting Species, and Reengineering Our World (2018), Saving Creation: Nature and Faith in the Life of Holmes Rolston, III (2009), and Grounding Knowledge: Environmental Philosophy, Epistemology, and Place (2003), as well as co-editor of an anthology titled Nature, Value, and Duty (2007) and editor of a special journal issue of Ethics and the Environment on “Epistemology and Environmental Philosophy” (2005). Much of his research connects to the idea of the Anthropocene, the epoch in which human influence is everywhere. He studies emerging Anthropocene technologies for their impact on the human-nature experience. He also has interests in restoration and rewilding, reflecting both his European and his American background. Despite the growing influence of humans on all natural systems, Christopher is still captivated by wildness.</w:t>
      </w:r>
    </w:p>
    <w:p>
      <w:pPr>
        <w:pStyle w:val="Body"/>
        <w:numPr>
          <w:ilvl w:val="0"/>
          <w:numId w:val="0"/>
        </w:numPr>
        <w:outlineLvl w:val="0"/>
        <w:rPr>
          <w:rFonts w:ascii="Arial" w:hAnsi="Arial" w:cs="Arial"/>
          <w:iCs/>
          <w:sz w:val="20"/>
          <w:szCs w:val="20"/>
        </w:rPr>
      </w:pPr>
      <w:r>
        <w:rPr>
          <w:rFonts w:cs="Arial" w:ascii="Arial" w:hAnsi="Arial"/>
          <w:iCs/>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3:00Z</dcterms:created>
  <dc:creator>dwyer, samantha</dc:creator>
  <dc:description/>
  <cp:keywords/>
  <dc:language>en-US</dc:language>
  <cp:lastModifiedBy>Knight, John</cp:lastModifiedBy>
  <dcterms:modified xsi:type="dcterms:W3CDTF">2023-04-07T17:35:00Z</dcterms:modified>
  <cp:revision>4</cp:revision>
  <dc:subject/>
  <dc:title/>
</cp:coreProperties>
</file>