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HE RESURGENT WILD”</w:t>
      </w:r>
      <w:r>
        <w:rPr>
          <w:rFonts w:cs="Arial" w:ascii="Arial" w:hAnsi="Arial"/>
          <w:b/>
          <w:color w:val="000000"/>
          <w:sz w:val="20"/>
        </w:rPr>
        <w:t xml:space="preserve"> WITH CHRISTOPHER PREST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The Resurgent Wild” with Christopher Prest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Wild nature fills the mythology of the American West. But is the wild disappearing? Despite this common fear, the restoration of animals like grizzly bears, bison, and wolves means that, in some contexts, Montana’s wild nature may actually be starting to increase again. Nature, it turns out, may be on the point of being renewed. Christopher Preston looks at how these examples of renewal fit with the traditional account of nature preservation and what they might mean for how we think about the surrounding landscape going forward.</w:t>
      </w:r>
    </w:p>
    <w:p>
      <w:pPr>
        <w:pStyle w:val="Body"/>
        <w:rPr>
          <w:rFonts w:ascii="Arial" w:hAnsi="Arial" w:eastAsia="Times New Roman" w:cs="Arial"/>
          <w:sz w:val="20"/>
        </w:rPr>
      </w:pPr>
      <w:r>
        <w:rPr>
          <w:rFonts w:eastAsia="Times New Roman" w:cs="Arial" w:ascii="Arial" w:hAnsi="Arial"/>
          <w:sz w:val="20"/>
        </w:rPr>
      </w:r>
    </w:p>
    <w:p>
      <w:pPr>
        <w:pStyle w:val="Normal"/>
        <w:rPr>
          <w:rFonts w:ascii="Arial" w:hAnsi="Arial" w:cs="Arial"/>
          <w:iCs/>
          <w:sz w:val="20"/>
          <w:szCs w:val="20"/>
        </w:rPr>
      </w:pPr>
      <w:r>
        <w:rPr>
          <w:rFonts w:cs="Arial" w:ascii="Arial" w:hAnsi="Arial"/>
          <w:iCs/>
          <w:sz w:val="20"/>
          <w:szCs w:val="20"/>
        </w:rPr>
        <w:t>Dr. Christopher J. Preston teaches and writes environmental philosophy at the University of Montana, Missoula. He is author of The Synthetic Age: Outdesigning Evolution, Resurrecting Species, and Reengineering Our World (2018), Saving Creation: Nature and Faith in the Life of Holmes Rolston, III (2009), and Grounding Knowledge: Environmental Philosophy, Epistemology, and Place (2003), as well as co-editor of an anthology titled Nature, Value, and Duty (2007) and editor of a special journal issue of Ethics and the Environment on “Epistemology and Environmental Philosophy” (2005). Much of his research connects to the idea of the Anthropocene, the epoch in which human influence is everywhere. He studies emerging Anthropocene technologies for their impact on the human-nature experience. He also has interests in restoration and rewilding, reflecting both his European and his American background. Despite the growing influence of humans on all natural systems, Christopher is still captivated by wildness.</w:t>
      </w:r>
    </w:p>
    <w:p>
      <w:pPr>
        <w:pStyle w:val="Body"/>
        <w:numPr>
          <w:ilvl w:val="0"/>
          <w:numId w:val="0"/>
        </w:numPr>
        <w:outlineLvl w:val="0"/>
        <w:rPr>
          <w:rFonts w:ascii="Arial" w:hAnsi="Arial" w:cs="Arial"/>
          <w:iCs/>
          <w:sz w:val="20"/>
          <w:szCs w:val="20"/>
        </w:rPr>
      </w:pPr>
      <w:r>
        <w:rPr>
          <w:rFonts w:cs="Arial" w:ascii="Arial" w:hAnsi="Arial"/>
          <w:iCs/>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1:00Z</dcterms:created>
  <dc:creator>dwyer, samantha</dc:creator>
  <dc:description/>
  <cp:keywords/>
  <dc:language>en-US</dc:language>
  <cp:lastModifiedBy>Humanities Montana Admin</cp:lastModifiedBy>
  <dcterms:modified xsi:type="dcterms:W3CDTF">2019-09-19T18:31:00Z</dcterms:modified>
  <cp:revision>2</cp:revision>
  <dc:subject/>
  <dc:title/>
</cp:coreProperties>
</file>