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S “WHAT HAPPENED TO THE NEWS?” WITH DENNIS SWIBOLD</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rPr>
        <w:t xml:space="preserve">The [sponsoring organization] hosts the Montana Conversation “What Happened to the News?)” with Dennis Swibold on [date of program]. The program is at [location and time of program]. The presentation is free and open to the public. </w:t>
      </w:r>
      <w:r>
        <w:rPr>
          <w:rFonts w:cs="Arial" w:ascii="Arial" w:hAnsi="Arial"/>
          <w:sz w:val="20"/>
          <w:szCs w:val="20"/>
        </w:rPr>
        <w:t>This program is part of the "Democracy and the Informed Citizen" Initiative, administered by the Federation of State Humanities Councils. The initiative seeks to deepen the public's knowledge and appreciation of the vital connections between democracy, the humanities, journalism, and an informed citizen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essor Dennis Swibold will guide audiences through the revolutionary changes facing today’s fast-paced news media. Never has so much news been available: the trick is knowing how to find it and how to judge its credibility. Swibold will point to tools and techniques for staying well-informed amid today’s virtual blizzard of information. </w:t>
      </w:r>
    </w:p>
    <w:p>
      <w:pPr>
        <w:pStyle w:val="Body"/>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rPr>
      </w:pPr>
      <w:r>
        <w:rPr>
          <w:rFonts w:cs="Arial" w:ascii="Arial" w:hAnsi="Arial"/>
          <w:color w:val="000000"/>
          <w:sz w:val="20"/>
        </w:rPr>
        <w:t>Dennis Swibold, of Missoula, Montana, is a professor and director at the University of Montana’s School of Journalism where he has taught for 27 years. He earned a bachelor’s degree in journalism from the University of Arizona in 1979 and a master’s in journalism from UM in 1991. Dennis is the author of "Copper Chorus: Mining, Politics and the Montana Press, 1889-1959," a history of industrial domination of Montana newspapers. The work won the Western Writers of America’s 2007 award for best work of contemporary nonfiction. He continues to research and report on public affairs issues and lead conversations about the changing face of journalism. In 2014, he taught a graduate course in American political journalism at Shanghai International Studies University.</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06:00Z</dcterms:created>
  <dc:creator>dwyer, samantha</dc:creator>
  <dc:description/>
  <cp:keywords/>
  <dc:language>en-US</dc:language>
  <cp:lastModifiedBy>Humanities Montana Admin</cp:lastModifiedBy>
  <dcterms:modified xsi:type="dcterms:W3CDTF">2019-09-19T19:06:00Z</dcterms:modified>
  <cp:revision>2</cp:revision>
  <dc:subject/>
  <dc:title/>
</cp:coreProperties>
</file>